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4320"/>
        <w:gridCol w:w="1915"/>
      </w:tblGrid>
      <w:tr>
        <w:trPr>
          <w:trHeight w:val="34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 xml:space="preserve">DEPARTAMENTO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>MATERIA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y Quím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ím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º Bachillerato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1690"/>
        <w:gridCol w:w="1191"/>
        <w:gridCol w:w="2882"/>
        <w:gridCol w:w="2882"/>
      </w:tblGrid>
      <w:tr>
        <w:trPr>
          <w:trHeight w:val="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1"/>
              <w:widowControl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ª EVAL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ª EVAL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ª EVALUACIÓN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- La actividad científic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tilización de estrategias básicas de la actividad científica. Investigación científica: documentación, elaboración de informes, comunicación y difusión de resultados. Importancia de la investigación científica en la industria y en la empres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.- Estructura de la materi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pótesis de Planck. Modelo atómico de Bohr. Mecánica cuántica: Hipótesis de De Broglie, Principio de Incertidumbre de Heisenberg. Orbitales atómicos. Números cuánticos y su interpretación. Partículas subatómicas: origen del Univers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- Tabla Periódic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ificación de los elementos según su estructura electrónica: Tabla Periódica. Propiedades de los elementos según su posición en la Tabla Periódica: energía de ionización, afinidad electrónica, electronegatividad, radio atóm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- Enlace químic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lace químico. Enlace iónico. Propiedades de las sustancias con enlace iónico. Enlace covalente. Geometría y polaridad de las moléculas. Teoría del enlace de valencia (TEV) e hibridación. Teoría de repulsión de pares electrónicos de la capa de valencia (TRPECV). Propiedades de las sustancias con enlace covalente. Enlace metálico. Modelo del gas electrónico y teoría de bandas. Propiedades de los metales. Aplicaciones de superconductores y semiconductores. Enlaces presentes en sustancias de interés biológico. Naturaleza de las fuerzas intermolecula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- Cinétic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cepto de velocidad de reacción. Teoría de colisiones. Factores que influyen en la velocidad de las reacciones químicas. Utilización de catalizadores en procesos industri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- Equilibrio químic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quilibrio químico. Ley de acción de masas. La constante de equilibrio: formas de expresarla. Factores que afectan al estado de equilibrio: Principio de Le Chatelier. Equilibrios con gases. Equilibrios heterogéneos: reacciones de precipitación. Aplicaciones e importancia del equilibrio químico en procesos industriales y en situaciones de la vida cotidiana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- Ácido bas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cepto de ácido-base. Teoría de Brönsted-Lowry. Fuerza relativa de los ácidos y bases, grado de ionización. Equilibrio iónico del agua. Concepto de pH. Importancia del pH a nivel biológico. Volumetrías de neutralización ácido-base. Estudio cualitativo de la hidrólisis de sales. Estudio cualitativo de las disoluciones reguladoras de pH. Ácidos y bases relevantes a nivel industrial y de consumo. Problemas medioambientales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- Redox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cepto de oxidación-reducción. Oxidantes y reductores. Número de oxidación. Ajuste redox por el método del ion-electrón. Estequiometría de las reacciones redox. Potencial de reducción estándar. Volumetrías redox. Leyes de Faraday de la electrolisis. Aplicaciones y repercusiones de las reacciones de oxidación reducción: baterías eléctricas, pilas de combustible, prevención de la corrosión de met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- Química orgánic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udio de funciones orgánicas. Nomenclatura y formulación orgánica según las normas de la IUPAC. Funciones orgánicas de interés: oxigenadas y nitrogenadas, derivados halogenados tioles peracidos. Compuestos orgánicos polifuncionales. Tipos de isomería. Tipos de reacciones orgánicas. Principales compuestos orgánicos de interés biológico e industrial: materiales polímeros y medicamentos Macromoléculas y materiales polímeros. Polímeros de origen natural y sintético: propiedades. Reacciones de polimerización. Fabricación de materiales plásticos y sus transformados: impacto medioambiental. Importancia de la Química del Carbono en el desarrollo de la sociedad del bienestar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FFFFFF"/>
                <w:sz w:val="22"/>
                <w:szCs w:val="22"/>
              </w:rPr>
              <w:t>EVALUACIÓN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CRITERIOS DE CALIFIC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La entrega de los trabajos encargados se considera condición indispensable para superar la asign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Una vez cumplida esta condición, se acuerda en los siguientes crite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right" w:pos="9360" w:leader="dot"/>
              </w:tabs>
              <w:ind w:left="636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Pruebas objetivas y controles           8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right" w:pos="9360" w:leader="dot"/>
              </w:tabs>
              <w:ind w:left="636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Trabajos                                            2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7938" w:leader="none"/>
                <w:tab w:val="right" w:pos="9360" w:leader="dot"/>
              </w:tabs>
              <w:ind w:left="954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+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Actitud en clase          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7938" w:leader="none"/>
                <w:tab w:val="right" w:pos="9360" w:leader="dot"/>
              </w:tabs>
              <w:ind w:left="954" w:hanging="95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+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Trabajos individuales  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Entendiendo que la calificación de cada uno de estos apartados está representada por un número del 1 al 10, siendo la calificación del apartado la media aritmética de las notas correspondientes a cada una de las valoraciones realiz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AL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alificación en la primera evaluación se calcula como la media ponderada de los exámenes realizados en ella. Los pesos de los exámenes serán: 1 para el primero, 2 para el segundo, 3 para el tercero, et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alificación de la segunda evaluación se realiza de la misma manera, dando peso 1 a la nota de la primera evaluación, peso 2 al primer examen de la segunda, 3 al segundo, et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alificación de la tercera evaluación se realiza de la misma manera dando peso 1 a la calificación de la primera evaluación, peso 2 a la de la segunda, peso 3 al primer examen de la segunda, et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IFICACIÓN FI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alificación final será la calculada para la de la tercera evaluación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INSTRUMENTOS DE EVALU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 lo largo del proceso, al finalizar cada unidad didáctica se realizará un control para tomar decisiones de reajuste o posibles modificaciones en las siguientes unidades didácticas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el desarrollo del proceso, una prueba escrita sobre los contenidos de toda la asignatura, de conocimientos y destrezas, da cuenta del grado de desarrollo de las capacidades adquiri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. Las pruebas escritas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comprensión de los contenido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ortografía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expresión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d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exposición clara y ordenada de las ide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La actitud en clase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asistencia a clase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participación con preguntas y opinione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atención y el interés a las intervenciones del profesor y de los compañeros y respeto a las distintas opinio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. Los trabajos individuales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resentación, orden, limpieza, etc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untualidad en la entrega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calidad, profundidad y rigor científico del contenido de las conclusione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d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El material bibliográfico utilizad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RECUPER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o consecuencia del método empleado, no se realizan recuperaciones ya que cada examen recupera el anterio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alumnos que no superen los objetivos de la asignatura, junto con los que hayan perdido el derecho a la evaluación continua y por tanto estén fuera de este proceso, serán calificados exclusivamente mediante una prueba objetiva cuyo contenido constará de ejercicios y cuestiones en los que se recogerán los estándares de aprendizaje de la asignatura. Esta prueba propuesta por el departamento será realizada al finalizar el curs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PENDIENTES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 xml:space="preserve">Los alumnos y alumnas que habiendo promocionado de curso no hayan logrado superar los objetivos en Física y Química de 1º de bachillerato, serán atendidos durante el curso proporcionándoles una hora semanal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existe la posibilidad dentro del reparto horario del departamento, donde</w:t>
            </w: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 xml:space="preserve"> revisarán los contenidos de la asignatura y se solventarán las dudas que ellos mismos present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 xml:space="preserve">Estos alumnos tienen la posibilidad de superar los objetivos a partir de la valoración de dos pruebas objetivas, la primera con los contenidos de Química y segunda con los de Física, al margen del examen final que marca la ley. Así mismo se valorará la actitud mostrada en estas clase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i fueran posibles </w:t>
            </w: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>(asistencia, participación, trabajo, 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lificación de la asignatura Física y Química será compensatoria y liberator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oria en el sentido de que la calificación de la asignatura corresponde a la media aritmética entre estas dos calificaciones de Química y de Física siempre y cuando se obtenga un mínimo de 3 en las dos materi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ria en el sentido de que el departamento respeta las calificaciones obtenidas en la Química y en la Física, es decir, si se aprueba una de las dos materias, el aprobado se mantiene para las pruebas extraordinarias de Junio y Setiemb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>Al margen de esto, el departament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antiene en la página web del centro</w:t>
            </w: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>, actividades de recuperación referidas a los contenidos mínimos citad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>Existen publicados cuadernos y libros de actividades de refuerzo de Fís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y Química</w:t>
            </w: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  <w:t>, que pueden ser útiles como apoyo y recuperación de las actividades realizadas durante el curs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3"/>
        <w:gridCol w:w="6921"/>
      </w:tblGrid>
      <w:tr>
        <w:trPr>
          <w:trHeight w:val="4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</w:rPr>
    </w:pPr>
    <w:r>
      <w:rPr/>
      <w:tab/>
      <w:tab/>
    </w:r>
    <w:r>
      <w:rPr>
        <w:rStyle w:val="Pagenumber"/>
        <w:rFonts w:ascii="Arial Narrow" w:hAnsi="Arial Narrow"/>
        <w:sz w:val="20"/>
      </w:rPr>
      <w:fldChar w:fldCharType="begin"/>
    </w:r>
    <w:r>
      <w:rPr>
        <w:rStyle w:val="Pagenumber"/>
        <w:sz w:val="20"/>
        <w:rFonts w:ascii="Arial Narrow" w:hAnsi="Arial Narrow"/>
      </w:rPr>
      <w:instrText xml:space="preserve"> PAGE </w:instrText>
    </w:r>
    <w:r>
      <w:rPr>
        <w:rStyle w:val="Pagenumber"/>
        <w:sz w:val="20"/>
        <w:rFonts w:ascii="Arial Narrow" w:hAnsi="Arial Narrow"/>
      </w:rPr>
      <w:fldChar w:fldCharType="separate"/>
    </w:r>
    <w:r>
      <w:rPr>
        <w:rStyle w:val="Pagenumber"/>
        <w:sz w:val="20"/>
        <w:rFonts w:ascii="Arial Narrow" w:hAnsi="Arial Narrow"/>
      </w:rPr>
      <w:t>3</w:t>
    </w:r>
    <w:r>
      <w:rPr>
        <w:rStyle w:val="Pagenumber"/>
        <w:sz w:val="20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sz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0195</wp:posOffset>
          </wp:positionV>
          <wp:extent cx="1028700" cy="621030"/>
          <wp:effectExtent l="0" t="0" r="0" b="0"/>
          <wp:wrapNone/>
          <wp:docPr id="1" name="Imagen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6"/>
      </w:rPr>
      <w:t xml:space="preserve">                                                    </w:t>
    </w:r>
    <w:r>
      <w:rPr>
        <w:rFonts w:ascii="Arial Narrow" w:hAnsi="Arial Narrow"/>
        <w:sz w:val="16"/>
      </w:rPr>
      <w:t xml:space="preserve">EXTRACTOS DE LA PROGRAMACIÓN DIDÁCTICA DE LOS DEPARTAMENTOS                    </w:t>
    </w:r>
    <w:r>
      <w:rPr>
        <w:rFonts w:ascii="Arial Narrow" w:hAnsi="Arial Narrow"/>
        <w:b/>
        <w:sz w:val="16"/>
      </w:rPr>
      <w:t>curso 2016/2017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2420</wp:posOffset>
              </wp:positionV>
              <wp:extent cx="120586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>
                              <w:rFonts w:ascii="Arial Narrow" w:hAnsi="Arial Narrow"/>
                              <w:bCs w:val="false"/>
                              <w:color w:val="404040"/>
                              <w:spacing w:val="12"/>
                            </w:rPr>
                          </w:pPr>
                          <w:r>
                            <w:rPr>
                              <w:rFonts w:ascii="Arial Narrow" w:hAnsi="Arial Narrow"/>
                              <w:bCs w:val="false"/>
                              <w:color w:val="404040"/>
                              <w:spacing w:val="12"/>
                            </w:rPr>
                            <w:t>IES PEDRO SALIN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95pt;height:18.3pt;mso-wrap-distance-left:9pt;mso-wrap-distance-right:9pt;mso-wrap-distance-top:0pt;mso-wrap-distance-bottom:0pt;margin-top:24.6pt;mso-position-vertical-relative:text;margin-left:-9pt;mso-position-horizontal-relative:text">
              <v:textbox>
                <w:txbxContent>
                  <w:p>
                    <w:pPr>
                      <w:pStyle w:val="Heading8"/>
                      <w:jc w:val="center"/>
                      <w:rPr>
                        <w:rFonts w:ascii="Arial Narrow" w:hAnsi="Arial Narrow"/>
                        <w:bCs w:val="false"/>
                        <w:color w:val="404040"/>
                        <w:spacing w:val="12"/>
                      </w:rPr>
                    </w:pPr>
                    <w:r>
                      <w:rPr>
                        <w:rFonts w:ascii="Arial Narrow" w:hAnsi="Arial Narrow"/>
                        <w:bCs w:val="false"/>
                        <w:color w:val="404040"/>
                        <w:spacing w:val="12"/>
                      </w:rPr>
                      <w:t>IES PEDRO SA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da1cc0"/>
    <w:pPr>
      <w:keepNext w:val="true"/>
      <w:jc w:val="center"/>
      <w:outlineLvl w:val="0"/>
    </w:pPr>
    <w:rPr>
      <w:rFonts w:ascii="Arial Narrow" w:hAnsi="Arial Narrow"/>
      <w:b/>
      <w:bCs/>
      <w:sz w:val="20"/>
    </w:rPr>
  </w:style>
  <w:style w:type="paragraph" w:styleId="Heading2">
    <w:name w:val="Heading 2"/>
    <w:basedOn w:val="Normal"/>
    <w:next w:val="Normal"/>
    <w:qFormat/>
    <w:rsid w:val="00da1cc0"/>
    <w:pPr>
      <w:keepNext w:val="true"/>
      <w:outlineLvl w:val="1"/>
    </w:pPr>
    <w:rPr>
      <w:rFonts w:ascii="Arial Narrow" w:hAnsi="Arial Narrow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rsid w:val="00da1cc0"/>
    <w:pPr>
      <w:keepNext w:val="true"/>
      <w:outlineLvl w:val="2"/>
    </w:pPr>
    <w:rPr>
      <w:rFonts w:ascii="Arial Narrow" w:hAnsi="Arial Narrow"/>
      <w:b/>
      <w:bCs/>
      <w:color w:val="FFFFFF"/>
    </w:rPr>
  </w:style>
  <w:style w:type="paragraph" w:styleId="Heading4">
    <w:name w:val="Heading 4"/>
    <w:basedOn w:val="Normal"/>
    <w:next w:val="Normal"/>
    <w:qFormat/>
    <w:rsid w:val="00da1cc0"/>
    <w:pPr>
      <w:keepNext w:val="true"/>
      <w:outlineLvl w:val="3"/>
    </w:pPr>
    <w:rPr>
      <w:rFonts w:ascii="Arial Narrow" w:hAnsi="Arial Narrow"/>
      <w:b/>
      <w:bCs/>
      <w:color w:val="333333"/>
      <w:sz w:val="28"/>
    </w:rPr>
  </w:style>
  <w:style w:type="paragraph" w:styleId="Heading8">
    <w:name w:val="Heading 8"/>
    <w:basedOn w:val="Normal"/>
    <w:next w:val="Normal"/>
    <w:qFormat/>
    <w:rsid w:val="00da1cc0"/>
    <w:pPr>
      <w:keepNext w:val="true"/>
      <w:outlineLvl w:val="7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1cc0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4a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6a0"/>
    <w:pPr>
      <w:outlineLvl w:val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1c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a1c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 w:customStyle="1">
    <w:name w:val="texto"/>
    <w:basedOn w:val="Normal"/>
    <w:qFormat/>
    <w:rsid w:val="00652719"/>
    <w:pPr>
      <w:spacing w:beforeAutospacing="1" w:afterAutospacing="1"/>
    </w:pPr>
    <w:rPr/>
  </w:style>
  <w:style w:type="paragraph" w:styleId="NormalWeb">
    <w:name w:val="Normal (Web)"/>
    <w:basedOn w:val="Normal"/>
    <w:qFormat/>
    <w:rsid w:val="00652719"/>
    <w:pPr>
      <w:spacing w:beforeAutospacing="1" w:afterAutospacing="1"/>
    </w:pPr>
    <w:rPr/>
  </w:style>
  <w:style w:type="paragraph" w:styleId="BodyText2">
    <w:name w:val="Body Text 2"/>
    <w:basedOn w:val="Normal"/>
    <w:qFormat/>
    <w:rsid w:val="00bd071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467dc"/>
    <w:pPr>
      <w:spacing w:before="0" w:after="120"/>
      <w:ind w:left="720" w:hanging="0"/>
      <w:contextualSpacing/>
    </w:pPr>
    <w:rPr>
      <w:rFonts w:ascii="Arial" w:hAnsi="Arial" w:eastAsia="Calibri" w:cs="" w:cstheme="minorBidi" w:eastAsia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4a1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49A99E-0E35-467B-B234-04A57594E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255</Words>
  <Characters>6905</Characters>
  <CharactersWithSpaces>8144</CharactersWithSpaces>
  <Paragraphs>16</Paragraphs>
  <Company>IES Pedro Sal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7:00Z</dcterms:created>
  <dc:creator>IES Pedro Salinas</dc:creator>
  <dc:description/>
  <dc:language>en-US</dc:language>
  <cp:lastModifiedBy>JACINTO SORIANO MINNOCCI</cp:lastModifiedBy>
  <cp:lastPrinted>2011-10-24T12:14:00Z</cp:lastPrinted>
  <dcterms:modified xsi:type="dcterms:W3CDTF">2016-09-10T16:00:00Z</dcterms:modified>
  <cp:revision>7</cp:revision>
  <dc:subject/>
  <dc:title>Extractos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