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TEORÍA - GUIÓN DE TRABAJO HÁBITOS SALUDABLES </w:t>
      </w:r>
    </w:p>
    <w:p>
      <w:pPr>
        <w:pStyle w:val="Normal"/>
        <w:ind w:first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ENTACIÓN (1 PUNTO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RODUCCIÓN  (1PUNT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color w:val="000000"/>
          <w:lang w:val="es-ES"/>
        </w:rPr>
        <w:t xml:space="preserve">En esta primera parte se sitúa el texto en un contexto determinado y por lo general expresa un </w:t>
      </w:r>
      <w:r>
        <w:rPr>
          <w:rFonts w:cs="Calibri" w:cstheme="minorHAnsi"/>
          <w:i/>
          <w:iCs/>
          <w:color w:val="000000"/>
          <w:lang w:val="es-ES"/>
        </w:rPr>
        <w:t>resumen</w:t>
      </w:r>
      <w:r>
        <w:rPr>
          <w:rFonts w:cs="Calibri" w:cstheme="minorHAnsi"/>
          <w:color w:val="000000"/>
          <w:lang w:val="es-ES"/>
        </w:rPr>
        <w:t xml:space="preserve"> de lo que será explicado o desarrollado en el cuerpo del texto. En la introducción, </w:t>
      </w:r>
      <w:r>
        <w:rPr>
          <w:rFonts w:cs="Calibri" w:cstheme="minorHAnsi"/>
          <w:b/>
          <w:bCs/>
          <w:color w:val="000000"/>
          <w:lang w:val="es-ES"/>
        </w:rPr>
        <w:t>el lector se familiariza con el tema</w:t>
      </w:r>
      <w:r>
        <w:rPr>
          <w:rFonts w:cs="Calibri" w:cstheme="minorHAnsi"/>
          <w:color w:val="000000"/>
          <w:lang w:val="es-ES"/>
        </w:rPr>
        <w:t>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ÁBITOS DE VIDA SALUDABLES Y BENEFICIOS DE LA PRÁCTICA DE ACTIVIDAD FÍSICA              (1,5 PUNTOS) </w:t>
      </w:r>
    </w:p>
    <w:p>
      <w:pPr>
        <w:pStyle w:val="Normal"/>
        <w:rPr>
          <w:rStyle w:val="Strong"/>
          <w:rFonts w:cs="Calibri" w:cstheme="minorHAnsi"/>
          <w:color w:val="333333"/>
        </w:rPr>
      </w:pPr>
      <w:r>
        <w:rPr>
          <w:rStyle w:val="Strong"/>
          <w:rFonts w:cs="Calibri" w:cstheme="minorHAnsi"/>
          <w:color w:val="333333"/>
        </w:rPr>
        <w:t xml:space="preserve">"La salud es un estado completo de bienestar físico, mental y social y no sólamente la ausencia de afecciones o enfermedades"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asándonos en la definición de salud de la Organización Mundial de la Salud (OMS) pasaremos a describir esos  hábitos: Dieta equilibrada, actividad física, higiene, actividad social y hábitos tóxicos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LCULA TU METABOLISMO BASAL Y PROPÓN DE DIETA SALUDABLE  (2,25 PUNTOS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xplica y calcula tu metabolism basal (teoría primer trimestre). Siguiendo los estándares de la pirámide alimenticia, pasaremos a proponer una semana de dieta saludabl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PUESTA DE ENTRENAMIENTO DE RESISTENCIA AERÓBICA(2,25 PUNTOS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iguiendo los métodos de entrenamiento de resistencia aeróbica, pasaremos a proponer una rutina de entrenamiento de 4 semana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CLUSIÓN  (1 PUNT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eflexión personal acerca del tema tratado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IBLIOGRAFÍA  (1 PUNT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elación de libros, revistas, artículos o páginas web utilizadas para la elaboración del trabajo.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Además de la teoría del primer trimestre, os dejo unas páginas web donde podréis obtener información: </w:t>
      </w:r>
    </w:p>
    <w:p>
      <w:pPr>
        <w:pStyle w:val="Normal"/>
        <w:rPr>
          <w:rFonts w:cs="Calibri" w:cstheme="minorHAnsi"/>
        </w:rPr>
      </w:pPr>
      <w:hyperlink r:id="rId2">
        <w:r>
          <w:rPr>
            <w:rStyle w:val="InternetLink"/>
            <w:rFonts w:cs="Calibri" w:cstheme="minorHAnsi"/>
          </w:rPr>
          <w:t>http://www.sanitas.es/sanitas/seguros/es/particulares/biblioteca-de-salud/estilo-vida/prepro_080021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efdeportes.com/efd51/salud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fdeportes.com/efd123/la-alimentacion-y-la-salud-una-propuesta-practica-para-educacion-primaria.htm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://www.efdeportes.com/efd177/entrenamiento-de-la-fuerza-y-la-resistencia.ht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ÁCTICA – SESIÓN DE ENTRENAMIENTO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) Elabora una sesión de entrenamiento (75% nota final) : 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alentamiento: Carrera, movilidad articular y estiramiento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Parte principal: circuito de condición física con 8 estaciones en la que se incluya:</w:t>
      </w:r>
    </w:p>
    <w:p>
      <w:pPr>
        <w:pStyle w:val="ListParagraph"/>
        <w:numPr>
          <w:ilvl w:val="0"/>
          <w:numId w:val="2"/>
        </w:numPr>
        <w:rPr/>
      </w:pPr>
      <w:r>
        <w:rPr/>
        <w:t>1 ejercicio para mejorar la coordinación</w:t>
      </w:r>
    </w:p>
    <w:p>
      <w:pPr>
        <w:pStyle w:val="ListParagraph"/>
        <w:numPr>
          <w:ilvl w:val="0"/>
          <w:numId w:val="2"/>
        </w:numPr>
        <w:rPr/>
      </w:pPr>
      <w:r>
        <w:rPr/>
        <w:t>2 ejercicios para mejorar la fuerza abdominal</w:t>
      </w:r>
    </w:p>
    <w:p>
      <w:pPr>
        <w:pStyle w:val="ListParagraph"/>
        <w:numPr>
          <w:ilvl w:val="0"/>
          <w:numId w:val="2"/>
        </w:numPr>
        <w:rPr/>
      </w:pPr>
      <w:r>
        <w:rPr/>
        <w:t>2 ejercicio para mejorar la fuerza del tren inferior</w:t>
      </w:r>
    </w:p>
    <w:p>
      <w:pPr>
        <w:pStyle w:val="ListParagraph"/>
        <w:numPr>
          <w:ilvl w:val="0"/>
          <w:numId w:val="2"/>
        </w:numPr>
        <w:rPr/>
      </w:pPr>
      <w:r>
        <w:rPr/>
        <w:t>2 ejercicio para mejorar la fuerza del tren superior</w:t>
      </w:r>
    </w:p>
    <w:p>
      <w:pPr>
        <w:pStyle w:val="ListParagraph"/>
        <w:numPr>
          <w:ilvl w:val="0"/>
          <w:numId w:val="2"/>
        </w:numPr>
        <w:rPr/>
      </w:pPr>
      <w:r>
        <w:rPr/>
        <w:t>1 ejercicio para mejorar la velocidad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Vuelta a la calma: Estiramientos</w:t>
      </w:r>
    </w:p>
    <w:p>
      <w:pPr>
        <w:pStyle w:val="Normal"/>
        <w:rPr/>
      </w:pPr>
      <w:r>
        <w:rPr/>
        <w:t>Se tendrán en cuenta la explicación/ejecución de los ejercicios (6puntos), la organización (2 puntos) la música (1 punto)y la originalidad (1 punto)</w:t>
      </w:r>
    </w:p>
    <w:p>
      <w:pPr>
        <w:pStyle w:val="Normal"/>
        <w:rPr/>
      </w:pPr>
      <w:r>
        <w:rPr/>
        <w:t>Nota: Entregar la sesión en papel</w:t>
      </w:r>
    </w:p>
    <w:p>
      <w:pPr>
        <w:pStyle w:val="ListParagraph"/>
        <w:numPr>
          <w:ilvl w:val="0"/>
          <w:numId w:val="4"/>
        </w:numPr>
        <w:rPr/>
      </w:pPr>
      <w:r>
        <w:rPr/>
        <w:t>B) Graba un video de 1 minuto corriendo y analiza tu carrera (25% nota final)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  <w:t>Dejo  un enlace a un video donde se explican los errores más comunes al correr. Analiza en tu carrera si cometes los siguientes errores (compartir video en googledrive con quillopedrosalinas@gmail.com )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rrer de puntilla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rrer dando salto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rrer con los pies abierto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rrer con la cadera baj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rrer elevando demasiado las rodilla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alancear el tronco al corre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rrer flexionando y extendiendo los codo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char los hombros hacia detrás y mover los brazos de atrás hacia delante</w:t>
      </w:r>
    </w:p>
    <w:p>
      <w:pPr>
        <w:pStyle w:val="Normal"/>
        <w:rPr/>
      </w:pPr>
      <w:hyperlink r:id="rId8">
        <w:r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97155</wp:posOffset>
              </wp:positionV>
              <wp:extent cx="5829300" cy="2970530"/>
              <wp:effectExtent l="0" t="0" r="0" b="0"/>
              <wp:wrapNone/>
              <wp:docPr id="1" name="Picture 1" descr="Resultado de imagen de running technique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Resultado de imagen de running technique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0" cy="2970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www.youtube.com/watch?v=FXmUl7YGjf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46a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8299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2c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itas.es/sanitas/seguros/es/particulares/biblioteca-de-salud/estilo-vida/prepro_080021.html" TargetMode="External"/><Relationship Id="rId3" Type="http://schemas.openxmlformats.org/officeDocument/2006/relationships/hyperlink" Target="http://www.efdeportes.com/efd51/salud.htm" TargetMode="External"/><Relationship Id="rId4" Type="http://schemas.openxmlformats.org/officeDocument/2006/relationships/hyperlink" Target="http://www.efdeportes.com/efd123/la-alimentacion-y-la-salud-una-propuesta-practica-para-educacion-primaria.htm" TargetMode="External"/><Relationship Id="rId5" Type="http://schemas.openxmlformats.org/officeDocument/2006/relationships/hyperlink" Target="http://www.efdeportes.com/efd177/entrenamiento-de-la-fuerza-y-la-resistencia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google.es/url?sa=i&amp;rct=j&amp;q=&amp;esrc=s&amp;source=images&amp;cd=&amp;cad=rja&amp;uact=8&amp;ved=0ahUKEwiVv6udu8_YAhUJtBQKHThTAUgQjRwIBw&amp;url=https://www.iamlivingit.com/running/correct-running-technique-running-form&amp;psig=AOvVaw1ut9Ax3w3KZjMEtL5HWjgo&amp;ust=1515744696935218" TargetMode="External"/><Relationship Id="rId8" Type="http://schemas.openxmlformats.org/officeDocument/2006/relationships/hyperlink" Target="https://www.youtube.com/watch?v=FXmUl7YGjf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51</Words>
  <Characters>3145</Characters>
  <CharactersWithSpaces>36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15:00Z</dcterms:created>
  <dc:creator>User</dc:creator>
  <dc:description/>
  <dc:language>en-US</dc:language>
  <cp:lastModifiedBy>User</cp:lastModifiedBy>
  <dcterms:modified xsi:type="dcterms:W3CDTF">2018-01-25T0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